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260415810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 xml:space="preserve">15 </w:t>
      </w:r>
      <w:r>
        <w:rPr>
          <w:u w:val="single"/>
        </w:rPr>
        <w:t>августа 2013 года</w:t>
      </w:r>
      <w:r>
        <w:rPr/>
        <w:t xml:space="preserve">      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</w:t>
      </w:r>
      <w:r>
        <w:rPr>
          <w:u w:val="single"/>
        </w:rPr>
        <w:t xml:space="preserve">№ </w:t>
      </w:r>
      <w:r>
        <w:rPr>
          <w:u w:val="single"/>
          <w:lang w:val="en-US"/>
        </w:rPr>
        <w:t>48/1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изводственных программ и тариф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питьевую воду и водоотведение для потреб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ГУП «Примтеплоэнерго» Раздольненского сельского поселения Надеждин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-143" w:firstLine="708"/>
        <w:jc w:val="both"/>
        <w:rPr/>
      </w:pPr>
      <w:r>
        <w:rPr>
          <w:rFonts w:cs="Times New Roman" w:ascii="Times New Roman" w:hAnsi="Times New Roman"/>
          <w:sz w:val="28"/>
        </w:rPr>
        <w:t>Рассмотрев заявление краевого государственного унитарного предприятия «Примтеплоэнерго» от 18 июля 2013 года № 27-4888 об установлении тарифов на питьевую воду и водоотведение, руководствуясь Федеральным законом РФ от 07 декабря 2011 года № 416-ФЗ                            «О водоснабжении и водоотведении», постановлением Правительства Российской Федераци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13 мая 2013 года № 406 «О государственном регулировании тарифов в сфере водоснабжения и водоотведения», на основании Положения о департаменте по тарифам Приморского края, утвержденного постановлением Администрации Приморского края                   от 06 августа 2007 года № 214-па «О 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ые программы краевого государственного унитарного предприятия «Примтеплоэнерго» по оказанию услуг водоснабжения и водоотведения потребителям, находящимся на территории Раздольненского сельского поселения Надеждинского муниципального района, согласно приложениям № 1, № 2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тарифы на питьевую воду и водоотведение для потребителей краевого государственного унитарного предприятия «Примтеплоэнерго»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на территории Раздольненского сельского поселения Надеждинского муниципального района, согласно приложению № 3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Г.Н.Неваленный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521"/>
        <w:jc w:val="center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65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от 15 августа 2013 года № 48/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ая программа КГУП «Примтеплоэнерг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казанию услуги в сфере водоснабжения потребителям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имся на территории Раздольненского сельского поселения Надежд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аздел 1. Объем реализации услуг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09"/>
        <w:gridCol w:w="1773"/>
        <w:gridCol w:w="3826"/>
      </w:tblGrid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производственно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организации на период с 01.09.2013 по 31.12.2014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подачи в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8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лан мероприятий по энергосбере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ению эффективности деятельности организ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улучшению качества питьевой вод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их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95"/>
        <w:gridCol w:w="1854"/>
        <w:gridCol w:w="1923"/>
        <w:gridCol w:w="2032"/>
        <w:gridCol w:w="869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потребности на реализацию мероприятия, тыс. руб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эффект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запорной арматуры на водоводе по ул. Горн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в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лан мероприятий по ремонт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их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2410"/>
        <w:gridCol w:w="21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я,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кущему ремон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здел 4. Объем финансовых потреб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182"/>
        <w:gridCol w:w="2356"/>
        <w:gridCol w:w="262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казател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я валовая выруч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9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арифам Приморского края                                                                   Г.Н.Неваленный     </w:t>
      </w:r>
    </w:p>
    <w:p>
      <w:pPr>
        <w:pStyle w:val="ConsPlus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65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firstLine="65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от 15 августа 2013 года № 48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ая программа КГУП «Примтеплоэнерг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казанию услуг в сфере водоотведения потребителям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имся на территории Раздольненского сельского поселения Надежд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аздел 1. Объем реализации услуг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3"/>
        <w:gridCol w:w="1134"/>
        <w:gridCol w:w="3402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производ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организации на период с 01.09.2013 по 31.12.2014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подачи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5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лан мероприятий по энергосбере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ению эффективности деятельности организ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улучшению качества оказываемых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их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47"/>
        <w:gridCol w:w="1677"/>
        <w:gridCol w:w="1920"/>
        <w:gridCol w:w="1905"/>
        <w:gridCol w:w="891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потребности на реализацию мероприятия, тыс. руб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эффект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етей канализации по ул. Гор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электроэнерг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лан мероприятий по ремонту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афик их реализаци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83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,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кущему ремон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8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ъем финансовых потреб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182"/>
        <w:gridCol w:w="2356"/>
        <w:gridCol w:w="262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казател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я валовая выруч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арифам Приморского края                                                                  Г.Н.Неваленный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021" w:gutter="0" w:header="1134" w:top="119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7080" w:firstLine="318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департамента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от 15 августа 2013 года № 48/1</w:t>
      </w:r>
    </w:p>
    <w:p>
      <w:pPr>
        <w:pStyle w:val="Normal"/>
        <w:ind w:left="35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 краевого государственного унитарного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теплоэнерго» на питьевую воду и водоотведе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потребителям, находящимс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6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81"/>
        <w:gridCol w:w="1418"/>
        <w:gridCol w:w="1701"/>
        <w:gridCol w:w="1410"/>
        <w:gridCol w:w="7"/>
        <w:gridCol w:w="1559"/>
        <w:gridCol w:w="1674"/>
        <w:gridCol w:w="1587"/>
      </w:tblGrid>
      <w:tr>
        <w:trPr>
          <w:trHeight w:val="723" w:hRule="atLeast"/>
        </w:trPr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ифы для на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 за 1 куб. метр с учетом НДС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ы для прочих групп потребителей</w:t>
            </w:r>
            <w:r>
              <w:rPr>
                <w:b/>
                <w:bCs/>
                <w:sz w:val="24"/>
                <w:szCs w:val="26"/>
              </w:rPr>
              <w:t xml:space="preserve"> </w:t>
            </w:r>
          </w:p>
          <w:p>
            <w:pPr>
              <w:pStyle w:val="Normal"/>
              <w:ind w:left="1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 за 1 куб. метр без учета НДС)</w:t>
            </w:r>
          </w:p>
        </w:tc>
      </w:tr>
      <w:tr>
        <w:trPr>
          <w:trHeight w:val="901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 сентября 2013 года по 30 июня 2014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 июля 2014 года по 31 декабря 2014 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 сентября 2013 года по 30 июня 2014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 июля 2014 года по 31 декабря 2014 года</w:t>
            </w:r>
          </w:p>
        </w:tc>
      </w:tr>
      <w:tr>
        <w:trPr>
          <w:trHeight w:val="90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итьевую во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итьевую 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итьевую воду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итьевую вод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</w:tr>
      <w:tr>
        <w:trPr>
          <w:trHeight w:val="5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              Г.Н.Неваленный</w:t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284" w:gutter="0" w:header="1134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3:53:00Z</dcterms:created>
  <dc:creator>USER_1</dc:creator>
  <dc:description/>
  <cp:keywords/>
  <dc:language>en-US</dc:language>
  <cp:lastModifiedBy>Бредихина Анна Владимровна</cp:lastModifiedBy>
  <cp:lastPrinted>2013-08-15T15:15:00Z</cp:lastPrinted>
  <dcterms:modified xsi:type="dcterms:W3CDTF">2013-09-04T23:01:00Z</dcterms:modified>
  <cp:revision>38</cp:revision>
  <dc:subject/>
  <dc:title> </dc:title>
</cp:coreProperties>
</file>